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Рыбалко Инна Евгенье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 а</w:t>
      </w:r>
      <w:r>
        <w:rPr>
          <w:sz w:val="24"/>
          <w:szCs w:val="24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26.03.2018 № 358-па «О проведении открытого по составу участников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30.03.2018 № 401-па «О проведении открытого по составу участников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02.04.2018 № 404-па «О проведении открытого по составу участников аукциона на право заключения договора аренды земельного участка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Аукцион состоится по адресу: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23 мая 2018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10801:226, местоположение установлено относительно ориентира, расположенного за пределами участка. Ориентир жилой дом. Участок находится примерно в 263 м от ориентира по направлению на северо-запад. Почтовый адрес ориентира: Приморский край, Михайловский район, с. Михайловка, ул. Паровозная, дом 26, с видом разрешенного использования «для размещения разгрузочной площадки железнодорожной эстакады», площадью 9500 кв.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земельного участка указаны в кадастровой выписке от 05.03.2018 № 25/ИСХ/18-101697. Земельный участок свободен от построек. 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Михайловского сельского поселения от 15.12.2014 № 234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ближайшей опоры ВЛ-0,4 к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294059,2 (двести девяносто четыре тысячи пятьдесят девять) рублей 20 копеек</w:t>
      </w:r>
      <w:r>
        <w:rPr>
          <w:sz w:val="24"/>
          <w:szCs w:val="24"/>
        </w:rPr>
        <w:t xml:space="preserve"> (8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8821,77 (восемь тысяч восемьсот двадцать один) рубль 77 копеек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44108,88 (сорок четыре тысячи сто восемь) рублей 88 копеек (15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10801:243, расположенного в территориальной зоне П2, местоположение установлено относительно ориентира, расположенного за пределами участка. Ориентир жилой дом. Участок находится примерно в 259 м от ориентира по направлению на север. Почтовый адрес ориентира: Приморский край, Михайловский район, с. Михайловка, ул. Паровозная, дом 29, с видом разрешенного использования «объекты коммунально-складского назначения 3 класса; открытые автостоянки краткосрочного хранения транспорта, площадки транзитного транспорта с местами хранения автобусов, грузовиков, легковых автомобилей», площадью 1306 кв.м., предоставляемого в качестве вспомогательного по отношению к основному земельному участку с кадастровым номером 25:09:010801:7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указаны в кадастровой выписке из ЕГРН от 12.03.2018 № 25/ИСХ/18-11022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обременен объектами электросетевого хозяйства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ближайшей опоры ВЛ-0,4 к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68806,35 (шестьдесят восемь тысяч восемьсот шесть) рублей 35 копеек</w:t>
      </w:r>
      <w:r>
        <w:rPr>
          <w:sz w:val="24"/>
          <w:szCs w:val="24"/>
        </w:rPr>
        <w:t xml:space="preserve"> (6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2064,20 (две тысячи шестьдесят четыре) рубля 20 копейки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10321,00 (десять тысяч триста двадцать один) рубль 00 копеек (15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10401:1469, расположенного в территориальной зоне общественно-деловой местного значения Ц2, местоположение установлено относительно ориентира, расположенного за пределами участка. Ориентир жилой дом. Участок находится примерно в 286 м от ориентира по направлению на северо-восток. Почтовый адрес ориентира: Приморский край, Михайловский район, с. Михайловка, ул. Ленинская, д. 147, площадью 164 кв.м., с видом разрешенного использования «магазины, торговые комплексы; гостевые автостоянки перед объектами деловых, культурных, обслуживающих и коммерческих видов использования», предоставляемого в качестве вспомогательного по отношению к основному земельному участку с кадастровым номером 25:09:010401:580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указаны в выписки из ЕГРН от 20.03.2018 № 25/ИСХ/18-1248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ближайшей опоры ВЛ-0,4 к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: 14847,00 (сто восемьдесят семь тысяч шестьсот семьдесят) рублей 44 копейки (6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445,42 (четыреста сорок пять) рублей 52 копейки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1484,7 (одна тысяча четыреста восемьдесят четыре) рубля 70 копеек (10% от начальной цены)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>ежедневно (за исключением выходных и праздничных дней) с 09.00 до 16.30 часов, перерыв с 13.00 до 14.00 часов</w:t>
      </w:r>
      <w:r>
        <w:rPr>
          <w:sz w:val="24"/>
          <w:szCs w:val="24"/>
        </w:rPr>
        <w:t>. Претенденты подают заявки по адресу: 692651, Приморский край, Михайловский район, с. Михайловка, ул. Красноармейская, 16, каб.202 (отдел архитектуры, градостроительства и дорожной деятельности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13 апреля 2018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14 мая 2018 года 16.00 часов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15 мая 2018 года 10.00 ча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ток вносится заявителем одним платежом в срок, обеспечивающий поступление средств на  нижеуказанный расчетный счет на дату рассмотрения заявок на участие в аукционе, а именно не позднее 14 мая 2018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 Код платежа 95111105013050000120. При этом заявителям следует учитывать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администрации района               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1GA</cp:lastModifiedBy>
  <cp:lastPrinted>2017-07-10T14:40:00Z</cp:lastPrinted>
  <dcterms:modified xsi:type="dcterms:W3CDTF">2018-04-06T00:05:00Z</dcterms:modified>
  <cp:revision>5</cp:revision>
  <dc:subject/>
  <dc:title> </dc:title>
</cp:coreProperties>
</file>